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86" w:h="221" w:x="1164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1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1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1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1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10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1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10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10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1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21" w:h="1966" w:x="42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21" w:h="1966" w:x="42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5</Words>
  <Characters>9864</Characters>
  <CharactersWithSpaces>84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4:00Z</dcterms:created>
  <dc:creator>Crystal Reports</dc:creator>
  <dc:description>Powered By Crystal</dc:description>
  <dc:language>en-US</dc:language>
  <cp:lastModifiedBy/>
  <dcterms:modified xsi:type="dcterms:W3CDTF">2024-11-2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681A8A92F860D48439BC13403752A6A37758781AC59A28F2B7B83F23BABD5196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33F109354AB39F3C07FC5CD2BDC603BB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A15F5EAB016962F4802AA961AD6B9D36EF15B7985803A8DD46705547F643A03EC10151383320D131CBF8787D181921489F1781B4446269E58995FF41FE6848E58B25CE003ED14E924863EFEB472136DE88869302B0A4ECA1BA527CDC6E2B4E17365F3A7A4120881BF79247B1</vt:lpwstr>
  </property>
  <property fmtid="{D5CDD505-2E9C-101B-9397-08002B2CF9AE}" pid="7" name="Business Objects Context Information5">
    <vt:lpwstr>FD2508BFFF14F7394664843B13CE3EFDD8A3AEC67EC8442FE6E4A93E8C2DBB72961C241A39F9021B92C8B5622554A9A05CF2B21</vt:lpwstr>
  </property>
  <property fmtid="{D5CDD505-2E9C-101B-9397-08002B2CF9AE}" pid="8" name="Operator">
    <vt:lpwstr>utilizator buget1</vt:lpwstr>
  </property>
</Properties>
</file>